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 мая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06"/>
        <w:gridCol w:w="2126"/>
        <w:gridCol w:w="1459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ытии дела об установлении  тарифов на тепловую энергию, поставляемую ООО «Коммунальные системы» потребителям Костромского и Островского муниципальных районов н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ЛПУ «Санаторий для лечения родителей с детьми «Костромской» в сфере водоснабжения и водоотведения на 2015 год, установлении тарифов на транспортировку воды  и транспортировку сточных вод для ЛПУ «Санаторий для лечения родителей с детьми «Костромской» н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.05-11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ытии дела об установлении  тарифов на тепловую энергию, поставляемую ОГБУЗ «Спасская УБ» потребителям Октябрьского сельского поселения Мантуровского муниципальных районов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постановление департамента государственного регулирования цен и тарифов Костромской области от 28.10.2014 г. №14/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2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ыборе метода регулирования  тарифов на тепловую энергию, поставляемую ОГБУЗ «Мантуровская окружная больница» потребителям Октябрьского сельского поселения Мантуровского муниципальных районов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30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User_2</cp:lastModifiedBy>
  <cp:lastPrinted>2015-05-29T12:01:00Z</cp:lastPrinted>
  <dcterms:modified xsi:type="dcterms:W3CDTF">2015-05-29T09:02:00Z</dcterms:modified>
  <cp:revision>299</cp:revision>
  <dc:subject/>
  <dc:title/>
</cp:coreProperties>
</file>